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  <w:szCs w:val="16"/>
          <w:lang w:val="es-MX"/>
        </w:rPr>
      </w:pPr>
      <w:r>
        <w:rPr>
          <w:rFonts w:cs="Amelia" w:ascii="Amelia" w:hAnsi="Amelia"/>
          <w:sz w:val="22"/>
          <w:szCs w:val="22"/>
          <w:lang w:val="es-MX"/>
        </w:rPr>
        <w:drawing>
          <wp:inline distT="0" distB="0" distL="0" distR="0">
            <wp:extent cx="3578860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melia" w:hAnsi="Amelia" w:cs="Amelia"/>
          <w:b/>
          <w:b/>
          <w:sz w:val="28"/>
          <w:szCs w:val="28"/>
          <w:lang w:val="es-MX"/>
        </w:rPr>
      </w:pPr>
      <w:r>
        <w:rPr>
          <w:rFonts w:cs="Amelia" w:ascii="Amelia" w:hAnsi="Amelia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melia" w:hAnsi="Amelia" w:cs="Amelia"/>
          <w:sz w:val="28"/>
          <w:szCs w:val="28"/>
          <w:lang w:val="es-MX"/>
        </w:rPr>
      </w:pPr>
      <w:r>
        <w:rPr>
          <w:rFonts w:cs="Amelia" w:ascii="Amelia" w:hAnsi="Amelia"/>
          <w:b/>
          <w:sz w:val="28"/>
          <w:szCs w:val="28"/>
          <w:lang w:val="es-MX"/>
        </w:rPr>
        <w:t xml:space="preserve">Solicitud de autorización sin exclusividad para la </w:t>
      </w:r>
      <w:r>
        <w:rPr>
          <w:rFonts w:cs="Amelia" w:ascii="Amelia" w:hAnsi="Amelia"/>
          <w:b/>
          <w:sz w:val="28"/>
          <w:szCs w:val="28"/>
          <w:u w:val="single"/>
          <w:lang w:val="es-MX"/>
        </w:rPr>
        <w:t>inclusión en audiovisual de la obra literaria</w:t>
      </w:r>
      <w:r>
        <w:rPr>
          <w:rFonts w:cs="Amelia" w:ascii="Amelia" w:hAnsi="Amelia"/>
          <w:b/>
          <w:sz w:val="28"/>
          <w:szCs w:val="28"/>
          <w:lang w:val="es-MX"/>
        </w:rPr>
        <w:t xml:space="preserve"> cuyo título, autor/es, y/o editores se detallan a continuación. </w:t>
      </w:r>
    </w:p>
    <w:p>
      <w:pPr>
        <w:pStyle w:val="Normal"/>
        <w:rPr>
          <w:rFonts w:ascii="Amelia" w:hAnsi="Amelia" w:cs="Amelia"/>
          <w:sz w:val="28"/>
          <w:szCs w:val="28"/>
          <w:lang w:val="es-MX"/>
        </w:rPr>
      </w:pPr>
      <w:r>
        <w:rPr>
          <w:rFonts w:cs="Amelia" w:ascii="Amelia" w:hAnsi="Amelia"/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510" w:leader="none"/>
        </w:tabs>
        <w:rPr>
          <w:rFonts w:ascii="Amelia" w:hAnsi="Amelia" w:cs="Amelia"/>
        </w:rPr>
      </w:pPr>
      <w:r>
        <w:rPr>
          <w:rFonts w:cs="Amelia" w:ascii="Amelia" w:hAnsi="Amelia"/>
        </w:rPr>
      </w:r>
    </w:p>
    <w:p>
      <w:pPr>
        <w:pStyle w:val="Normal"/>
        <w:tabs>
          <w:tab w:val="clear" w:pos="708"/>
          <w:tab w:val="left" w:pos="510" w:leader="none"/>
        </w:tabs>
        <w:rPr>
          <w:rFonts w:ascii="Amelia" w:hAnsi="Amelia" w:cs="Amelia"/>
        </w:rPr>
      </w:pPr>
      <w:r>
        <w:rPr>
          <w:rFonts w:cs="Amelia" w:ascii="Amelia" w:hAnsi="Amelia"/>
        </w:rPr>
      </w:r>
    </w:p>
    <w:p>
      <w:pPr>
        <w:pStyle w:val="Normal"/>
        <w:tabs>
          <w:tab w:val="clear" w:pos="708"/>
          <w:tab w:val="left" w:pos="510" w:leader="none"/>
        </w:tabs>
        <w:rPr>
          <w:rFonts w:ascii="Amelia" w:hAnsi="Amelia" w:cs="Amelia"/>
          <w:b/>
          <w:b/>
          <w:lang w:val="en-US"/>
        </w:rPr>
      </w:pPr>
      <w:r>
        <w:rPr>
          <w:rFonts w:cs="Amelia" w:ascii="Amelia" w:hAnsi="Amelia"/>
          <w:b/>
          <w:lang w:val="en-US"/>
        </w:rPr>
        <w:t>1. DATOS DEL PRODUCTOR AUDIOVISUAL</w:t>
      </w:r>
    </w:p>
    <w:p>
      <w:pPr>
        <w:pStyle w:val="Normal"/>
        <w:tabs>
          <w:tab w:val="clear" w:pos="708"/>
          <w:tab w:val="left" w:pos="510" w:leader="none"/>
        </w:tabs>
        <w:rPr>
          <w:rFonts w:ascii="Amelia" w:hAnsi="Amelia" w:cs="Amelia"/>
          <w:b/>
          <w:b/>
          <w:lang w:val="en-US"/>
        </w:rPr>
      </w:pPr>
      <w:r>
        <w:rPr>
          <w:rFonts w:cs="Amelia" w:ascii="Amelia" w:hAnsi="Amelia"/>
          <w:b/>
          <w:lang w:val="en-US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70"/>
        <w:gridCol w:w="864"/>
        <w:gridCol w:w="1560"/>
        <w:gridCol w:w="992"/>
        <w:gridCol w:w="2666"/>
      </w:tblGrid>
      <w:tr>
        <w:trPr>
          <w:trHeight w:val="279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rPr>
                <w:rFonts w:ascii="Amelia" w:hAnsi="Amelia" w:cs="Amelia"/>
              </w:rPr>
            </w:pPr>
            <w:r>
              <w:rPr>
                <w:rFonts w:cs="Amelia" w:ascii="Amelia" w:hAnsi="Amelia"/>
              </w:rPr>
              <w:t>Razón Social o persona física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rPr>
                <w:rFonts w:ascii="Amelia" w:hAnsi="Amelia" w:cs="Amelia"/>
              </w:rPr>
            </w:pPr>
            <w:r>
              <w:rPr>
                <w:rFonts w:cs="Amelia" w:ascii="Amelia" w:hAnsi="Amelia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rPr>
                <w:rFonts w:ascii="Amelia" w:hAnsi="Amelia" w:cs="Amelia"/>
                <w:lang w:val="en-US"/>
              </w:rPr>
            </w:pPr>
            <w:r>
              <w:rPr>
                <w:rFonts w:cs="Amelia" w:ascii="Amelia" w:hAnsi="Amelia"/>
                <w:lang w:val="en-US"/>
              </w:rPr>
              <w:t>Domicilio</w:t>
            </w:r>
          </w:p>
        </w:tc>
        <w:tc>
          <w:tcPr>
            <w:tcW w:w="8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rPr>
                <w:rFonts w:ascii="Amelia" w:hAnsi="Amelia" w:cs="Amelia"/>
                <w:lang w:val="en-US"/>
              </w:rPr>
            </w:pPr>
            <w:r>
              <w:rPr>
                <w:rFonts w:cs="Amelia" w:ascii="Amelia" w:hAnsi="Amelia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rPr>
                <w:rFonts w:ascii="Amelia" w:hAnsi="Amelia" w:cs="Amelia"/>
              </w:rPr>
            </w:pPr>
            <w:r>
              <w:rPr>
                <w:rFonts w:cs="Amelia" w:ascii="Amelia" w:hAnsi="Amelia"/>
              </w:rPr>
              <w:t xml:space="preserve">R.U.T o C.I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rPr>
                <w:rFonts w:ascii="Amelia" w:hAnsi="Amelia" w:cs="Amelia"/>
              </w:rPr>
            </w:pPr>
            <w:r>
              <w:rPr>
                <w:rFonts w:cs="Amelia" w:ascii="Amelia" w:hAnsi="Ameli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rPr>
                <w:rFonts w:ascii="Amelia" w:hAnsi="Amelia" w:cs="Amelia"/>
              </w:rPr>
            </w:pPr>
            <w:r>
              <w:rPr>
                <w:rFonts w:cs="Amelia" w:ascii="Amelia" w:hAnsi="Amelia"/>
              </w:rPr>
              <w:t>Teléfo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rPr>
                <w:rFonts w:ascii="Amelia" w:hAnsi="Amelia" w:cs="Amelia"/>
              </w:rPr>
            </w:pPr>
            <w:r>
              <w:rPr>
                <w:rFonts w:cs="Amelia" w:ascii="Amelia" w:hAnsi="Amel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rPr>
                <w:rFonts w:ascii="Amelia" w:hAnsi="Amelia" w:cs="Amelia"/>
              </w:rPr>
            </w:pPr>
            <w:r>
              <w:rPr>
                <w:rFonts w:cs="Amelia" w:ascii="Amelia" w:hAnsi="Amelia"/>
              </w:rPr>
              <w:t xml:space="preserve">E- mail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rPr>
                <w:rFonts w:ascii="Amelia" w:hAnsi="Amelia" w:cs="Amelia"/>
              </w:rPr>
            </w:pPr>
            <w:r>
              <w:rPr>
                <w:rFonts w:cs="Amelia" w:ascii="Amelia" w:hAnsi="Amelia"/>
              </w:rPr>
            </w:r>
          </w:p>
        </w:tc>
      </w:tr>
    </w:tbl>
    <w:p>
      <w:pPr>
        <w:pStyle w:val="Normal"/>
        <w:tabs>
          <w:tab w:val="clear" w:pos="708"/>
          <w:tab w:val="left" w:pos="2570" w:leader="none"/>
        </w:tabs>
        <w:rPr>
          <w:rFonts w:ascii="Amelia" w:hAnsi="Amelia" w:cs="Amelia"/>
          <w:b/>
          <w:b/>
        </w:rPr>
      </w:pPr>
      <w:r>
        <w:rPr>
          <w:rFonts w:cs="Amelia" w:ascii="Amelia" w:hAnsi="Amelia"/>
          <w:b/>
        </w:rPr>
      </w:r>
    </w:p>
    <w:p>
      <w:pPr>
        <w:pStyle w:val="Normal"/>
        <w:tabs>
          <w:tab w:val="clear" w:pos="708"/>
          <w:tab w:val="left" w:pos="2570" w:leader="none"/>
        </w:tabs>
        <w:rPr>
          <w:rFonts w:ascii="Amelia" w:hAnsi="Amelia" w:cs="Amelia"/>
          <w:b/>
          <w:b/>
        </w:rPr>
      </w:pPr>
      <w:r>
        <w:rPr>
          <w:rFonts w:cs="Amelia" w:ascii="Amelia" w:hAnsi="Amelia"/>
          <w:b/>
        </w:rPr>
        <w:t xml:space="preserve">2. EMPRESA QUE ABONA EL DERECHO DE AUTOR  </w:t>
      </w:r>
    </w:p>
    <w:p>
      <w:pPr>
        <w:pStyle w:val="Normal"/>
        <w:tabs>
          <w:tab w:val="clear" w:pos="708"/>
          <w:tab w:val="left" w:pos="2570" w:leader="none"/>
        </w:tabs>
        <w:rPr>
          <w:rFonts w:ascii="Amelia" w:hAnsi="Amelia" w:cs="Amelia"/>
          <w:b/>
          <w:b/>
        </w:rPr>
      </w:pPr>
      <w:r>
        <w:rPr>
          <w:rFonts w:cs="Amelia" w:ascii="Amelia" w:hAnsi="Amelia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08"/>
        <w:gridCol w:w="1456"/>
        <w:gridCol w:w="1134"/>
        <w:gridCol w:w="1701"/>
        <w:gridCol w:w="1079"/>
        <w:gridCol w:w="2606"/>
      </w:tblGrid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rPr>
                <w:rFonts w:ascii="Amelia" w:hAnsi="Amelia" w:cs="Amelia"/>
              </w:rPr>
            </w:pPr>
            <w:r>
              <w:rPr>
                <w:rFonts w:cs="Amelia" w:ascii="Amelia" w:hAnsi="Amelia"/>
              </w:rPr>
              <w:t>Razón Social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rPr>
                <w:rFonts w:ascii="Amelia" w:hAnsi="Amelia" w:cs="Amelia"/>
              </w:rPr>
            </w:pPr>
            <w:r>
              <w:rPr>
                <w:rFonts w:cs="Amelia" w:ascii="Amelia" w:hAnsi="Amelia"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rPr>
                <w:rFonts w:ascii="Amelia" w:hAnsi="Amelia" w:cs="Amelia"/>
              </w:rPr>
            </w:pPr>
            <w:r>
              <w:rPr>
                <w:rFonts w:cs="Amelia" w:ascii="Amelia" w:hAnsi="Amelia"/>
              </w:rPr>
              <w:t>Domicilio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rPr>
                <w:rFonts w:ascii="Amelia" w:hAnsi="Amelia" w:cs="Amelia"/>
              </w:rPr>
            </w:pPr>
            <w:r>
              <w:rPr>
                <w:rFonts w:cs="Amelia" w:ascii="Amelia" w:hAnsi="Amelia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rPr>
                <w:rFonts w:ascii="Amelia" w:hAnsi="Amelia" w:cs="Amelia"/>
              </w:rPr>
            </w:pPr>
            <w:r>
              <w:rPr>
                <w:rFonts w:cs="Amelia" w:ascii="Amelia" w:hAnsi="Amelia"/>
              </w:rPr>
              <w:t xml:space="preserve">R.U.T                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rPr>
                <w:rFonts w:ascii="Amelia" w:hAnsi="Amelia" w:cs="Amelia"/>
              </w:rPr>
            </w:pPr>
            <w:r>
              <w:rPr>
                <w:rFonts w:cs="Amelia" w:ascii="Amelia" w:hAnsi="Amel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rPr>
                <w:rFonts w:ascii="Amelia" w:hAnsi="Amelia" w:cs="Amelia"/>
                <w:lang w:val="en-US"/>
              </w:rPr>
            </w:pPr>
            <w:r>
              <w:rPr>
                <w:rFonts w:cs="Amelia" w:ascii="Amelia" w:hAnsi="Amelia"/>
                <w:lang w:val="en-US"/>
              </w:rPr>
              <w:t>Teléfo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rPr>
                <w:rFonts w:ascii="Amelia" w:hAnsi="Amelia" w:cs="Amelia"/>
                <w:lang w:val="en-US"/>
              </w:rPr>
            </w:pPr>
            <w:r>
              <w:rPr>
                <w:rFonts w:cs="Amelia" w:ascii="Amelia" w:hAnsi="Amelia"/>
                <w:lang w:val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rPr>
                <w:rFonts w:ascii="Amelia" w:hAnsi="Amelia" w:cs="Amelia"/>
                <w:lang w:val="en-US"/>
              </w:rPr>
            </w:pPr>
            <w:r>
              <w:rPr>
                <w:rFonts w:cs="Amelia" w:ascii="Amelia" w:hAnsi="Amelia"/>
                <w:lang w:val="en-US"/>
              </w:rPr>
              <w:t>E- mail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rPr>
                <w:rFonts w:ascii="Amelia" w:hAnsi="Amelia" w:cs="Amelia"/>
                <w:lang w:val="en-US"/>
              </w:rPr>
            </w:pPr>
            <w:r>
              <w:rPr>
                <w:rFonts w:cs="Amelia" w:ascii="Amelia" w:hAnsi="Amelia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10" w:leader="none"/>
        </w:tabs>
        <w:rPr>
          <w:rFonts w:ascii="Amelia" w:hAnsi="Amelia" w:cs="Amelia"/>
          <w:b/>
          <w:b/>
          <w:lang w:val="en-US"/>
        </w:rPr>
      </w:pPr>
      <w:r>
        <w:rPr>
          <w:rFonts w:cs="Amelia" w:ascii="Amelia" w:hAnsi="Amelia"/>
          <w:b/>
          <w:lang w:val="en-US"/>
        </w:rPr>
      </w:r>
    </w:p>
    <w:p>
      <w:pPr>
        <w:pStyle w:val="Normal"/>
        <w:tabs>
          <w:tab w:val="clear" w:pos="708"/>
          <w:tab w:val="left" w:pos="2570" w:leader="none"/>
        </w:tabs>
        <w:rPr>
          <w:rFonts w:ascii="Amelia" w:hAnsi="Amelia" w:cs="Amelia"/>
          <w:b/>
          <w:b/>
          <w:lang w:val="en-US"/>
        </w:rPr>
      </w:pPr>
      <w:r>
        <w:rPr>
          <w:rFonts w:cs="Amelia" w:ascii="Amelia" w:hAnsi="Amelia"/>
          <w:b/>
          <w:lang w:val="en-US"/>
        </w:rPr>
        <w:t>3. DATOS DEL AUDIOVISUAL</w:t>
      </w:r>
    </w:p>
    <w:p>
      <w:pPr>
        <w:pStyle w:val="Normal"/>
        <w:tabs>
          <w:tab w:val="clear" w:pos="708"/>
          <w:tab w:val="left" w:pos="2570" w:leader="none"/>
        </w:tabs>
        <w:rPr>
          <w:rFonts w:ascii="Amelia" w:hAnsi="Amelia" w:cs="Amelia"/>
          <w:b/>
          <w:b/>
          <w:lang w:val="en-US"/>
        </w:rPr>
      </w:pPr>
      <w:r>
        <w:rPr>
          <w:rFonts w:cs="Amelia" w:ascii="Amelia" w:hAnsi="Amelia"/>
          <w:b/>
          <w:lang w:val="en-US"/>
        </w:rPr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1"/>
        <w:gridCol w:w="808"/>
        <w:gridCol w:w="2925"/>
        <w:gridCol w:w="135"/>
        <w:gridCol w:w="1141"/>
        <w:gridCol w:w="709"/>
        <w:gridCol w:w="2132"/>
      </w:tblGrid>
      <w:tr>
        <w:trPr>
          <w:trHeight w:val="295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rPr>
                <w:rFonts w:ascii="Amelia" w:hAnsi="Amelia" w:cs="Amelia"/>
                <w:lang w:val="en-US"/>
              </w:rPr>
            </w:pPr>
            <w:r>
              <w:rPr>
                <w:rFonts w:cs="Amelia" w:ascii="Amelia" w:hAnsi="Amelia"/>
                <w:lang w:val="en-US"/>
              </w:rPr>
              <w:t>Presupuesto</w:t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rPr>
                <w:rFonts w:ascii="Amelia" w:hAnsi="Amelia" w:cs="Amelia"/>
                <w:lang w:val="en-US"/>
              </w:rPr>
            </w:pPr>
            <w:r>
              <w:rPr>
                <w:rFonts w:cs="Amelia" w:ascii="Amelia" w:hAnsi="Amelia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rPr>
                <w:rFonts w:ascii="Amelia" w:hAnsi="Amelia" w:cs="Amelia"/>
                <w:lang w:val="en-US"/>
              </w:rPr>
            </w:pPr>
            <w:r>
              <w:rPr>
                <w:rFonts w:cs="Amelia" w:ascii="Amelia" w:hAnsi="Amelia"/>
                <w:lang w:val="en-US"/>
              </w:rPr>
              <w:t>Duración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rPr>
                <w:rFonts w:ascii="Amelia" w:hAnsi="Amelia" w:cs="Amelia"/>
                <w:lang w:val="en-US"/>
              </w:rPr>
            </w:pPr>
            <w:r>
              <w:rPr>
                <w:rFonts w:cs="Amelia" w:ascii="Amelia" w:hAnsi="Amelia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rPr>
                <w:rFonts w:ascii="Amelia" w:hAnsi="Amelia" w:cs="Amelia"/>
                <w:lang w:val="en-US"/>
              </w:rPr>
            </w:pPr>
            <w:r>
              <w:rPr>
                <w:rFonts w:cs="Amelia" w:ascii="Amelia" w:hAnsi="Amelia"/>
                <w:lang w:val="en-US"/>
              </w:rPr>
              <w:t>Nombre del Director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rPr>
                <w:rFonts w:ascii="Amelia" w:hAnsi="Amelia" w:cs="Amelia"/>
                <w:lang w:val="en-US"/>
              </w:rPr>
            </w:pPr>
            <w:r>
              <w:rPr>
                <w:rFonts w:cs="Amelia" w:ascii="Amelia" w:hAnsi="Amelia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rPr>
                <w:rFonts w:ascii="Amelia" w:hAnsi="Amelia" w:cs="Amelia"/>
                <w:lang w:val="en-US"/>
              </w:rPr>
            </w:pPr>
            <w:r>
              <w:rPr>
                <w:rFonts w:cs="Amelia" w:ascii="Amelia" w:hAnsi="Amelia"/>
                <w:lang w:val="en-US"/>
              </w:rPr>
              <w:t xml:space="preserve">Título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rPr>
                <w:rFonts w:ascii="Amelia" w:hAnsi="Amelia" w:cs="Amelia"/>
                <w:lang w:val="en-US"/>
              </w:rPr>
            </w:pPr>
            <w:r>
              <w:rPr>
                <w:rFonts w:cs="Amelia" w:ascii="Amelia" w:hAnsi="Amelia"/>
                <w:lang w:val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rPr>
                <w:rFonts w:ascii="Amelia" w:hAnsi="Amelia" w:cs="Amelia"/>
                <w:lang w:val="en-US"/>
              </w:rPr>
            </w:pPr>
            <w:r>
              <w:rPr>
                <w:rFonts w:cs="Amelia" w:ascii="Amelia" w:hAnsi="Amelia"/>
                <w:lang w:val="en-US"/>
              </w:rPr>
              <w:t xml:space="preserve">Fecha de estreno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rPr>
                <w:rFonts w:ascii="Amelia" w:hAnsi="Amelia" w:cs="Amelia"/>
                <w:lang w:val="en-US"/>
              </w:rPr>
            </w:pPr>
            <w:r>
              <w:rPr>
                <w:rFonts w:cs="Amelia" w:ascii="Amelia" w:hAnsi="Amelia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570" w:leader="none"/>
        </w:tabs>
        <w:rPr>
          <w:rFonts w:ascii="Amelia" w:hAnsi="Amelia" w:cs="Amelia"/>
          <w:b/>
          <w:b/>
          <w:lang w:val="en-US"/>
        </w:rPr>
      </w:pPr>
      <w:r>
        <w:rPr>
          <w:rFonts w:cs="Amelia" w:ascii="Amelia" w:hAnsi="Amelia"/>
          <w:b/>
          <w:lang w:val="en-US"/>
        </w:rPr>
      </w:r>
    </w:p>
    <w:p>
      <w:pPr>
        <w:pStyle w:val="Normal"/>
        <w:tabs>
          <w:tab w:val="clear" w:pos="708"/>
          <w:tab w:val="left" w:pos="2570" w:leader="none"/>
        </w:tabs>
        <w:rPr>
          <w:rFonts w:ascii="Amelia" w:hAnsi="Amelia" w:cs="Amelia"/>
          <w:b/>
          <w:b/>
          <w:lang w:val="en-US"/>
        </w:rPr>
      </w:pPr>
      <w:r>
        <w:rPr>
          <w:rFonts w:cs="Amelia" w:ascii="Amelia" w:hAnsi="Amelia"/>
          <w:b/>
          <w:lang w:val="en-US"/>
        </w:rPr>
        <w:t>5. DATOS DE LA OBRA LITERARIA</w:t>
      </w:r>
    </w:p>
    <w:p>
      <w:pPr>
        <w:pStyle w:val="Normal"/>
        <w:tabs>
          <w:tab w:val="clear" w:pos="708"/>
          <w:tab w:val="left" w:pos="2570" w:leader="none"/>
        </w:tabs>
        <w:rPr>
          <w:rFonts w:ascii="Amelia" w:hAnsi="Amelia" w:cs="Amelia"/>
          <w:b/>
          <w:b/>
          <w:lang w:val="en-US"/>
        </w:rPr>
      </w:pPr>
      <w:r>
        <w:rPr>
          <w:rFonts w:cs="Amelia" w:ascii="Amelia" w:hAnsi="Amelia"/>
          <w:b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83"/>
        <w:gridCol w:w="1111"/>
        <w:gridCol w:w="42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rPr>
                <w:rFonts w:ascii="Amelia" w:hAnsi="Amelia" w:cs="Amelia"/>
                <w:lang w:val="en-US"/>
              </w:rPr>
            </w:pPr>
            <w:r>
              <w:rPr>
                <w:rFonts w:cs="Amelia" w:ascii="Amelia" w:hAnsi="Amelia"/>
                <w:lang w:val="en-US"/>
              </w:rPr>
              <w:t>Título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rPr>
                <w:rFonts w:ascii="Amelia" w:hAnsi="Amelia" w:cs="Amelia"/>
                <w:lang w:val="en-US"/>
              </w:rPr>
            </w:pPr>
            <w:r>
              <w:rPr>
                <w:rFonts w:cs="Amelia" w:ascii="Amelia" w:hAnsi="Amelia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rPr>
                <w:rFonts w:ascii="Amelia" w:hAnsi="Amelia" w:cs="Amelia"/>
                <w:lang w:val="en-US"/>
              </w:rPr>
            </w:pPr>
            <w:r>
              <w:rPr>
                <w:rFonts w:cs="Amelia" w:ascii="Amelia" w:hAnsi="Amelia"/>
                <w:lang w:val="en-US"/>
              </w:rPr>
              <w:t>Autor/es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rPr>
                <w:rFonts w:ascii="Amelia" w:hAnsi="Amelia" w:cs="Amelia"/>
                <w:lang w:val="en-US"/>
              </w:rPr>
            </w:pPr>
            <w:r>
              <w:rPr>
                <w:rFonts w:cs="Amelia" w:ascii="Amelia" w:hAnsi="Amelia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rPr>
                <w:rFonts w:ascii="Amelia" w:hAnsi="Amelia" w:cs="Amelia"/>
                <w:lang w:val="en-US"/>
              </w:rPr>
            </w:pPr>
            <w:r>
              <w:rPr>
                <w:rFonts w:cs="Amelia" w:ascii="Amelia" w:hAnsi="Amelia"/>
                <w:lang w:val="en-US"/>
              </w:rPr>
              <w:t xml:space="preserve">Libro 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rPr>
                <w:rFonts w:ascii="Amelia" w:hAnsi="Amelia" w:cs="Amelia"/>
                <w:lang w:val="en-US"/>
              </w:rPr>
            </w:pPr>
            <w:r>
              <w:rPr>
                <w:rFonts w:cs="Amelia" w:ascii="Amelia" w:hAnsi="Amelia"/>
                <w:lang w:val="en-US"/>
              </w:rPr>
            </w:r>
          </w:p>
        </w:tc>
      </w:tr>
    </w:tbl>
    <w:p>
      <w:pPr>
        <w:pStyle w:val="Normal"/>
        <w:rPr>
          <w:rFonts w:ascii="Amelia" w:hAnsi="Amelia" w:cs="Amelia"/>
          <w:b/>
          <w:b/>
          <w:lang w:val="en-US"/>
        </w:rPr>
      </w:pPr>
      <w:r>
        <w:rPr>
          <w:rFonts w:cs="Amelia" w:ascii="Amelia" w:hAnsi="Amelia"/>
          <w:b/>
          <w:lang w:val="en-US"/>
        </w:rPr>
      </w:r>
    </w:p>
    <w:p>
      <w:pPr>
        <w:pStyle w:val="Normal"/>
        <w:rPr>
          <w:rFonts w:ascii="Amelia" w:hAnsi="Amelia" w:cs="Amelia"/>
          <w:b/>
          <w:b/>
          <w:lang w:val="en-US"/>
        </w:rPr>
      </w:pPr>
      <w:r>
        <w:rPr>
          <w:rFonts w:cs="Amelia" w:ascii="Amelia" w:hAnsi="Amelia"/>
          <w:b/>
          <w:lang w:val="en-US"/>
        </w:rPr>
        <w:t xml:space="preserve">6. MEDIO DE COMUNICACION </w:t>
      </w:r>
    </w:p>
    <w:p>
      <w:pPr>
        <w:pStyle w:val="Normal"/>
        <w:rPr>
          <w:rFonts w:ascii="Amelia" w:hAnsi="Amelia" w:cs="Amelia"/>
          <w:b/>
          <w:b/>
          <w:lang w:val="en-US"/>
        </w:rPr>
      </w:pPr>
      <w:r>
        <w:rPr>
          <w:rFonts w:cs="Amelia" w:ascii="Amelia" w:hAnsi="Amelia"/>
          <w:b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276"/>
        <w:gridCol w:w="992"/>
        <w:gridCol w:w="1984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rPr>
                <w:rFonts w:ascii="Amelia" w:hAnsi="Amelia" w:cs="Amelia"/>
                <w:lang w:val="en-US"/>
              </w:rPr>
            </w:pPr>
            <w:r>
              <w:rPr>
                <w:rFonts w:cs="Amelia" w:ascii="Amelia" w:hAnsi="Amelia"/>
                <w:lang w:val="en-US"/>
              </w:rPr>
              <w:t>C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rPr>
                <w:rFonts w:ascii="Amelia" w:hAnsi="Amelia" w:cs="Amelia"/>
                <w:lang w:val="en-US"/>
              </w:rPr>
            </w:pPr>
            <w:r>
              <w:rPr>
                <w:rFonts w:cs="Amelia" w:ascii="Amelia" w:hAnsi="Amelia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rPr/>
            </w:pPr>
            <w:r>
              <w:rPr>
                <w:rFonts w:cs="Amelia" w:ascii="Amelia" w:hAnsi="Amelia"/>
                <w:shd w:fill="EEECE1" w:val="clear"/>
                <w:lang w:val="en-US"/>
              </w:rPr>
              <w:t>Televisión</w:t>
            </w:r>
            <w:r>
              <w:rPr>
                <w:rFonts w:cs="Amelia" w:ascii="Amelia" w:hAnsi="Amelia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rPr>
                <w:rFonts w:ascii="Amelia" w:hAnsi="Amelia" w:cs="Amelia"/>
                <w:lang w:val="en-US"/>
              </w:rPr>
            </w:pPr>
            <w:r>
              <w:rPr>
                <w:rFonts w:cs="Amelia" w:ascii="Amelia" w:hAnsi="Amelia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rPr>
                <w:rFonts w:ascii="Amelia" w:hAnsi="Amelia" w:cs="Amelia"/>
                <w:lang w:val="en-US"/>
              </w:rPr>
            </w:pPr>
            <w:r>
              <w:rPr>
                <w:rFonts w:cs="Amelia" w:ascii="Amelia" w:hAnsi="Amelia"/>
                <w:lang w:val="en-US"/>
              </w:rPr>
              <w:t>Otros: especific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rPr>
                <w:rFonts w:ascii="Amelia" w:hAnsi="Amelia" w:cs="Amelia"/>
                <w:lang w:val="en-US"/>
              </w:rPr>
            </w:pPr>
            <w:r>
              <w:rPr>
                <w:rFonts w:cs="Amelia" w:ascii="Amelia" w:hAnsi="Amelia"/>
                <w:lang w:val="en-US"/>
              </w:rPr>
            </w:r>
          </w:p>
        </w:tc>
      </w:tr>
    </w:tbl>
    <w:p>
      <w:pPr>
        <w:pStyle w:val="Normal"/>
        <w:rPr>
          <w:rFonts w:ascii="Amelia" w:hAnsi="Amelia" w:cs="Amelia"/>
          <w:lang w:val="en-US"/>
        </w:rPr>
      </w:pPr>
      <w:r>
        <w:rPr>
          <w:rFonts w:cs="Amelia" w:ascii="Amelia" w:hAnsi="Amelia"/>
          <w:lang w:val="en-US"/>
        </w:rPr>
      </w:r>
    </w:p>
    <w:p>
      <w:pPr>
        <w:pStyle w:val="Normal"/>
        <w:rPr>
          <w:rFonts w:ascii="Amelia" w:hAnsi="Amelia" w:cs="Amelia"/>
          <w:lang w:val="en-US"/>
        </w:rPr>
      </w:pPr>
      <w:r>
        <w:rPr>
          <w:rFonts w:cs="Amelia" w:ascii="Amelia" w:hAnsi="Amelia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rPr>
                <w:rFonts w:ascii="Amelia" w:hAnsi="Amelia" w:cs="Amelia"/>
                <w:lang w:val="en-US"/>
              </w:rPr>
            </w:pPr>
            <w:r>
              <w:rPr>
                <w:rFonts w:cs="Amelia" w:ascii="Amelia" w:hAnsi="Amelia"/>
                <w:lang w:val="en-US"/>
              </w:rPr>
              <w:t>Nombre del solicitante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rPr>
                <w:rFonts w:ascii="Amelia" w:hAnsi="Amelia" w:cs="Amelia"/>
                <w:lang w:val="en-US"/>
              </w:rPr>
            </w:pPr>
            <w:r>
              <w:rPr>
                <w:rFonts w:cs="Amelia" w:ascii="Amelia" w:hAnsi="Amelia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rPr>
                <w:rFonts w:ascii="Amelia" w:hAnsi="Amelia" w:cs="Amelia"/>
                <w:lang w:val="en-US"/>
              </w:rPr>
            </w:pPr>
            <w:r>
              <w:rPr>
                <w:rFonts w:cs="Amelia" w:ascii="Amelia" w:hAnsi="Amelia"/>
                <w:lang w:val="en-US"/>
              </w:rPr>
              <w:t>Cargo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rPr>
                <w:rFonts w:ascii="Amelia" w:hAnsi="Amelia" w:cs="Amelia"/>
                <w:lang w:val="en-US"/>
              </w:rPr>
            </w:pPr>
            <w:r>
              <w:rPr>
                <w:rFonts w:cs="Amelia" w:ascii="Amelia" w:hAnsi="Amelia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rPr>
                <w:rFonts w:ascii="Amelia" w:hAnsi="Amelia" w:cs="Amelia"/>
                <w:lang w:val="en-US"/>
              </w:rPr>
            </w:pPr>
            <w:r>
              <w:rPr>
                <w:rFonts w:cs="Amelia" w:ascii="Amelia" w:hAnsi="Amelia"/>
                <w:lang w:val="en-US"/>
              </w:rPr>
              <w:t xml:space="preserve">E-mail  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snapToGrid w:val="false"/>
              <w:rPr>
                <w:rFonts w:ascii="Amelia" w:hAnsi="Amelia" w:cs="Amelia"/>
                <w:lang w:val="en-US"/>
              </w:rPr>
            </w:pPr>
            <w:r>
              <w:rPr>
                <w:rFonts w:cs="Amelia" w:ascii="Amelia" w:hAnsi="Amelia"/>
                <w:lang w:val="en-US"/>
              </w:rPr>
            </w:r>
          </w:p>
        </w:tc>
      </w:tr>
    </w:tbl>
    <w:p>
      <w:pPr>
        <w:pStyle w:val="Normal"/>
        <w:rPr>
          <w:rFonts w:ascii="Amelia" w:hAnsi="Amelia" w:cs="Amelia"/>
        </w:rPr>
      </w:pPr>
      <w:r>
        <w:rPr>
          <w:rFonts w:cs="Amelia" w:ascii="Amelia" w:hAnsi="Amelia"/>
        </w:rPr>
      </w:r>
    </w:p>
    <w:p>
      <w:pPr>
        <w:pStyle w:val="Normal"/>
        <w:rPr>
          <w:rFonts w:ascii="Amelia" w:hAnsi="Amelia" w:cs="Amelia"/>
        </w:rPr>
      </w:pPr>
      <w:r>
        <w:rPr>
          <w:rFonts w:cs="Amelia" w:ascii="Amelia" w:hAnsi="Ameli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lia">
    <w:charset w:val="00"/>
    <w:family w:val="moder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9:28:00Z</dcterms:created>
  <dc:creator>Sofia Montoro</dc:creator>
  <dc:description/>
  <cp:keywords/>
  <dc:language>en-US</dc:language>
  <cp:lastModifiedBy>Mantenimiento</cp:lastModifiedBy>
  <dcterms:modified xsi:type="dcterms:W3CDTF">2015-02-11T20:49:00Z</dcterms:modified>
  <cp:revision>4</cp:revision>
  <dc:subject/>
  <dc:title/>
</cp:coreProperties>
</file>