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u w:val="single"/>
        </w:rPr>
        <w:t>“</w:t>
      </w:r>
      <w:r>
        <w:rPr>
          <w:rFonts w:cs="Arial" w:ascii="Arial" w:hAnsi="Arial"/>
          <w:b/>
          <w:bCs/>
          <w:sz w:val="28"/>
          <w:szCs w:val="28"/>
          <w:u w:val="single"/>
        </w:rPr>
        <w:t>ABRACADABRA, LA MÁGICA PALABRA”</w:t>
      </w:r>
    </w:p>
    <w:p>
      <w:pPr>
        <w:pStyle w:val="Normal"/>
        <w:jc w:val="center"/>
        <w:rPr>
          <w:rFonts w:ascii="Arial" w:hAnsi="Arial" w:cs="Arial"/>
          <w:b w:val="false"/>
          <w:b w:val="false"/>
          <w:bCs w:val="false"/>
          <w:sz w:val="28"/>
          <w:szCs w:val="28"/>
          <w:u w:val="none"/>
        </w:rPr>
      </w:pPr>
      <w:r>
        <w:rPr>
          <w:rFonts w:cs="Arial" w:ascii="Arial" w:hAnsi="Arial"/>
          <w:b w:val="false"/>
          <w:bCs w:val="false"/>
          <w:sz w:val="28"/>
          <w:szCs w:val="28"/>
          <w:u w:val="none"/>
        </w:rPr>
        <w:t>Obra infantil de Estela Mieres</w:t>
      </w:r>
    </w:p>
    <w:p>
      <w:pPr>
        <w:pStyle w:val="Normal"/>
        <w:jc w:val="center"/>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rFonts w:ascii="Arial" w:hAnsi="Arial" w:cs="Arial"/>
          <w:b/>
          <w:b/>
          <w:bCs/>
          <w:sz w:val="28"/>
          <w:szCs w:val="28"/>
          <w:u w:val="none"/>
        </w:rPr>
      </w:pPr>
      <w:r>
        <w:rPr>
          <w:rFonts w:cs="Arial" w:ascii="Arial" w:hAnsi="Arial"/>
          <w:b/>
          <w:bCs/>
          <w:sz w:val="28"/>
          <w:szCs w:val="28"/>
          <w:u w:val="none"/>
        </w:rPr>
        <w:t>Síntesis de la obra:</w:t>
      </w:r>
    </w:p>
    <w:p>
      <w:pPr>
        <w:pStyle w:val="Normal"/>
        <w:jc w:val="left"/>
        <w:rPr/>
      </w:pPr>
      <w:r>
        <w:rPr>
          <w:rFonts w:cs="Arial" w:ascii="Arial" w:hAnsi="Arial"/>
          <w:b w:val="false"/>
          <w:bCs w:val="false"/>
          <w:sz w:val="28"/>
          <w:szCs w:val="28"/>
          <w:u w:val="none"/>
        </w:rPr>
        <w:t>“</w:t>
      </w:r>
      <w:r>
        <w:rPr>
          <w:rFonts w:cs="Arial" w:ascii="Arial" w:hAnsi="Arial"/>
          <w:b w:val="false"/>
          <w:bCs w:val="false"/>
          <w:sz w:val="28"/>
          <w:szCs w:val="28"/>
          <w:u w:val="none"/>
        </w:rPr>
        <w:t>Abracadabra, la mágica palabra” es una aventura de miedo, suspenso, terror, diversión y de faltazo a la escuela. Justamente el faltar a la escuela es lo que lo hace divertido. O por lo menos así lo piensan sus protagonistas: Ema y Felipe, dos hermanitos algo traviesos, perezosos para estudiar, ... aunque...más bien ¡odian hacerlo! Y la acción comienza cuando Felipe se hace el enfermo para faltar al colegio y Ema se queda a cuidarlo.</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El día parece ideal: los padres no están, y es perfecto para disfrutar o sea, hacer todo aquello que no se debe hacer: comer las galletitas que se “guardan por si vienen visitas”, tomarse todo el jugo de la heladera, meter la cuchara en el dulce de leche, rayar las paredes, ver Gravity Falls en la tele, después de romper todo en la sala por jugar a la pelota.</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No es que sean muy traviesos, solo son niños que por portarse mal les quitaron el celular... (¡Qué se podía esperar!)</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De pronto: ¡sucede algo imprevisto! De tanto pronunciar la palabra “ABRACADABRA” convocan sin quererlo a tres Brujas, las malísimas, peorísimas y terribles Vialis, Solcar y Nasasu, que se instalan en la casa,</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hacen sus magias, lo revuelven todo porque son más que traviesas, “son terribles”, lo estropean todo...peor aún: ¡ensucian todo y hay que limpiar! Aunque son divertidas, cantan, bailan y hasta se pasean por el living en una cama voladora. Al principio tenían intenciones de cocinar e invitar a comer a los niños... no... en realidad ¡se querían comer a los niños!</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El día se convierte en Pesadilla, pero a fuerza de portarse bien Ema y Felipe, consiguen vencer a las brujas y éstas se van. Luego ordenan toda la casa y terminan justo en el momento que llegan, la madre, la tía y el maestro que viene a ver cómo está Felipe. Pero hay una cosa cierta: las brujas les enseñaron a cantar, bailar, y un montón de cosas más. ¡Hasta la tabla del 5 aprendieron con una canción!</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Ustedes, ¿creen en la magia? Felipe tampoco cree que existan, pero...</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que las hay, las hay!</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Y sería una maldad espantosa contarles el final, pero lo vamos a hacer!</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Mejor no! Si quieren ver el final y saber qué pasó con las brujas aprovechen a ir al teatro de AGADU, la Sala Blanca Podestá, en Canelones 1122.</w:t>
      </w:r>
    </w:p>
    <w:p>
      <w:pPr>
        <w:pStyle w:val="Normal"/>
        <w:jc w:val="left"/>
        <w:rPr>
          <w:rFonts w:ascii="Arial" w:hAnsi="Arial" w:cs="Arial"/>
          <w:b w:val="false"/>
          <w:b w:val="false"/>
          <w:bCs w:val="false"/>
          <w:sz w:val="28"/>
          <w:szCs w:val="28"/>
          <w:u w:val="none"/>
        </w:rPr>
      </w:pPr>
      <w:r>
        <w:rPr>
          <w:rFonts w:cs="Arial" w:ascii="Arial" w:hAnsi="Arial"/>
          <w:b w:val="false"/>
          <w:bCs w:val="false"/>
          <w:sz w:val="28"/>
          <w:szCs w:val="28"/>
          <w:u w:val="none"/>
        </w:rPr>
        <w:t>¡Y no falten a la escuela, vayan en las vacaciones de julio! La obra estará todos los días de vacaciones, a las 16:30 hor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UY"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2:12:21Z</dcterms:created>
  <dc:creator/>
  <dc:description/>
  <dc:language>en-US</dc:language>
  <cp:lastModifiedBy/>
  <cp:lastPrinted>2019-05-31T20:03:00Z</cp:lastPrinted>
  <cp:revision>0</cp:revision>
  <dc:subject/>
  <dc:title/>
</cp:coreProperties>
</file>