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58420</wp:posOffset>
            </wp:positionV>
            <wp:extent cx="891540" cy="1162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9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  <w:lang w:val="es-UY"/>
              </w:rPr>
              <w:t>4to. FESTIVAL DEL DESCARNADO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  <w:lang w:val="es-UY"/>
              </w:rPr>
              <w:t>SAN JACINTO 2018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FORMULARIO DE INSCRIPCIÓN LITERATURA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TEMA “CUANDO LA NATURALEZA NOS SORPRENDE”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Nombre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C.I.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E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Locali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Dirección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Teléfon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Nombre de la obra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Estilo literario:</w:t>
            </w:r>
          </w:p>
        </w:tc>
      </w:tr>
      <w:tr>
        <w:trPr>
          <w:trHeight w:val="180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Cs/>
                <w:szCs w:val="28"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u w:val="single"/>
                <w:lang w:val="es-UY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u w:val="single"/>
                <w:lang w:val="es-UY"/>
              </w:rPr>
              <w:t>ATENCIÓN:</w:t>
            </w:r>
            <w:r>
              <w:rPr>
                <w:rFonts w:cs="Arial" w:ascii="Arial" w:hAnsi="Arial"/>
                <w:b/>
                <w:bCs/>
                <w:iCs/>
                <w:szCs w:val="28"/>
                <w:lang w:val="es-UY"/>
              </w:rPr>
              <w:t xml:space="preserve"> Entregando este formulario confirma haber leído las bases de la disciplina que se encuentran al dorso de esta pági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  <w:t>BASES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 xml:space="preserve">Los participantes se presentarán con una sola obra literaria de su completa autoría. Podrán participar con un poema o una narración. 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>La extensión mínima para los poemas será de dos estrofas y el máximo ocho. La extensión mínima para las narraciones será de dos páginas y el máximo cuatro. Hoja A4, letra Arial 12, interlineado 1,5. De no respetarse éstos mínimos y máximos, y los estilos de escritura, el participante perderá puntos automáticamente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 xml:space="preserve">El tema en que debe estar inspirada la obra es “CUANDO LA NATURALEZA NOS SORPRENDE”. Aquellas obras que no respeten el tema, serán descalificadas automáticament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lang w:val="es-US"/>
              </w:rPr>
              <w:t>Los participantes deberán presentar tres copias de su</w:t>
            </w:r>
            <w:bookmarkStart w:id="0" w:name="_GoBack"/>
            <w:bookmarkEnd w:id="0"/>
            <w:r>
              <w:rPr>
                <w:sz w:val="28"/>
                <w:lang w:val="es-US"/>
              </w:rPr>
              <w:t xml:space="preserve"> obra, cada una en un sobre cerrado donde debe figurar nombre, apellido y ciudad (con letra legible). El plazo de entrega de los tres sobres vence e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8"/>
                <w:lang w:val="es-US"/>
              </w:rPr>
              <w:t>12 de octubre.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center" w:pos="4748" w:leader="none"/>
          <w:tab w:val="right" w:pos="8504" w:leader="none"/>
        </w:tabs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p>
      <w:pPr>
        <w:pStyle w:val="Normal"/>
        <w:rPr>
          <w:rFonts w:ascii="Arial" w:hAnsi="Arial" w:cs="Arial"/>
          <w:sz w:val="20"/>
          <w:szCs w:val="24"/>
          <w:lang w:val="es-UY"/>
        </w:rPr>
      </w:pPr>
      <w:r>
        <w:rPr>
          <w:rFonts w:cs="Arial" w:ascii="Arial" w:hAnsi="Arial"/>
          <w:sz w:val="20"/>
          <w:szCs w:val="24"/>
          <w:lang w:val="es-UY"/>
        </w:rPr>
      </w:r>
    </w:p>
    <w:p>
      <w:pPr>
        <w:pStyle w:val="Normal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spacing w:before="0" w:after="200"/>
        <w:rPr>
          <w:lang w:val="es-UY"/>
        </w:rPr>
      </w:pPr>
      <w:r>
        <w:rPr>
          <w:lang w:val="es-UY"/>
        </w:rPr>
      </w:r>
    </w:p>
    <w:sectPr>
      <w:footerReference w:type="default" r:id="rId3"/>
      <w:type w:val="nextPage"/>
      <w:pgSz w:w="11906" w:h="16838"/>
      <w:pgMar w:left="1701" w:right="1701" w:gutter="0" w:header="0" w:top="673" w:footer="1422" w:bottom="35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u w:val="single"/>
      </w:rPr>
      <w:t>Contactos</w:t>
    </w:r>
  </w:p>
  <w:p>
    <w:pPr>
      <w:pStyle w:val="Footer"/>
      <w:rPr>
        <w:b/>
        <w:b/>
        <w:bCs/>
      </w:rPr>
    </w:pPr>
    <w:r>
      <w:rPr>
        <w:b/>
        <w:bCs/>
      </w:rPr>
      <w:t>Mail: festivaldeldescarnado@gmail.com</w:t>
    </w:r>
  </w:p>
  <w:p>
    <w:pPr>
      <w:pStyle w:val="Footer"/>
      <w:rPr>
        <w:b/>
        <w:b/>
        <w:bCs/>
      </w:rPr>
    </w:pPr>
    <w:r>
      <w:rPr>
        <w:b/>
        <w:bCs/>
      </w:rPr>
      <w:t>Cel: 092 449 100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  <w:t>Facebook: Festival del Descarnad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30:00Z</dcterms:created>
  <dc:creator>Acer</dc:creator>
  <dc:description/>
  <dc:language>en-US</dc:language>
  <cp:lastModifiedBy>Mariana De Amores</cp:lastModifiedBy>
  <dcterms:modified xsi:type="dcterms:W3CDTF">2018-05-21T23:1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