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s-UY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UY"/>
        </w:rPr>
        <w:t>COMUNICADO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s-UY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U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eastAsia="es-UY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s-UY"/>
        </w:rPr>
        <w:t>La Comisión del Fondo Nacional de Teatro (COFONTE) pone en conocimiento su resolución de fecha 28 de los corrientes, con el detalle de los grupos beneficiados, total o parcialmente, para el segundo semestre de 201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es-UY"/>
        </w:rPr>
        <w:t xml:space="preserve">El acto de entrega de cheques y firma de los contratos respectivos se llevará a cabo el día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es-UY"/>
        </w:rPr>
        <w:t>sábado 16 de junio a las 10 horas</w:t>
      </w:r>
      <w:r>
        <w:rPr>
          <w:rFonts w:eastAsia="Times New Roman" w:cs="Arial" w:ascii="Arial" w:hAnsi="Arial"/>
          <w:color w:val="000000"/>
          <w:sz w:val="22"/>
          <w:szCs w:val="22"/>
          <w:lang w:eastAsia="es-UY"/>
        </w:rPr>
        <w:t xml:space="preserve"> en el Centro Cultural Carlos Brussa (Mercedes 929).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es-UY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UY"/>
        </w:rPr>
        <w:t>APORTES  INFRAESTRUCTURA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es-UY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UY"/>
        </w:rPr>
      </w:r>
    </w:p>
    <w:tbl>
      <w:tblPr>
        <w:tblW w:w="90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15"/>
      </w:tblGrid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lang w:eastAsia="es-UY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es-UY"/>
              </w:rPr>
              <w:t>GRUPO/COOP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lang w:eastAsia="es-UY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es-UY"/>
              </w:rPr>
              <w:t xml:space="preserve">PROYECTO 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Teatro Victoria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Arreglo de Techo sala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Pequeño Teatro Durazno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 xml:space="preserve">Reacondicionamiento sala y cielorraso 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La Gringa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4 focos leds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Gruteca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Iluminación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El Galpón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Impermeabilizacion Espacio Tenuta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El Tinglado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Consola de sonido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Espacio Teatro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Butacas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es-UY"/>
              </w:rPr>
              <w:t>De Palmira Teatro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s-UY"/>
              </w:rPr>
              <w:t>Infraestructura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Teatro Pilares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Iluminacion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Biblioteca Rodó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2  elipsoidales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Teatro Circular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Iluminacion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Telón Rojo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Iluminacion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Cañada Nieto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Revoque de  Yeso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Babilonia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Electricidad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El Garage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Laptop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El Picadero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Proyector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s-UY"/>
              </w:rPr>
              <w:t xml:space="preserve">Teatro del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Fin del mundo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Electricidad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Laboratorio de Práctica Teatral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Sonido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Baco Teatro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Proyector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Los Winnis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Aire Acondicionado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s-UY"/>
              </w:rPr>
              <w:t xml:space="preserve">Grupo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a escena 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s-UY"/>
              </w:rPr>
              <w:t>Infraestructura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es-UY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UY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es-UY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UY"/>
        </w:rPr>
        <w:t>APORTES para PUESTAS en ESCENA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es-UY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UY"/>
        </w:rPr>
      </w:r>
    </w:p>
    <w:tbl>
      <w:tblPr>
        <w:tblW w:w="90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15"/>
      </w:tblGrid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lang w:eastAsia="es-UY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es-UY"/>
              </w:rPr>
              <w:t>GRUPO/COOP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lang w:eastAsia="es-UY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es-UY"/>
              </w:rPr>
              <w:t>PROYECTO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Cooperativa Carlis-Videla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El gorro de cascabele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Polizón Teatro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Casa Masucci, susurros de un siglo – Escenog. y Vestuario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Teatro para todos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El baile de los zapatos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Teatro del Museo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Bon yur Tailandia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Cooperativa Caballero-Pérez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Cheta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Cooperativa Carbajal-Guerrero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El yaguarón de la bolsa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Cooperativa Sánchez-Fletcher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18"/>
                <w:szCs w:val="18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18"/>
                <w:szCs w:val="18"/>
                <w:u w:val="none"/>
                <w:em w:val="none"/>
                <w:lang w:eastAsia="es-UY"/>
              </w:rPr>
              <w:t>Dados tirados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Cooperativa Buela-Moro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Cocaína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Cooperativa Terranova-Vannet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El juego de la silla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Cooperativa Moreno-Dotta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Rotos de amor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Cooperativa San Vicente-Artecona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Hartas Martas – Escenografía y 50% Vestuario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Cooperativa Duffau-Erramuspe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Warners samurai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Cooperativa Ramírez-Quartino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La huésped – Vestuario e Iluminacion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Cooperativa Echeverría-Elizarzú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Metamorfosis de Helena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Cooperativa Souto-Peri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Sweet moncada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Cooperativa Freiría-Andrade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Rumbo a un nuevo día – Escenog. Ambientac. y Vestuario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Cooperativa Gonsebatte-Muñoz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Vértigo TV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Cooperativa Massera-Domínguez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Beso de alacranes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Cooperativa Martínez-Dive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Cometa trash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Cooperativa Groisman-Scapusio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Viaje al interior del jardín de los cerezos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Cooperativa Borges-Pagano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Qué sabrán sobre la muerte las palomas?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Cooperativa Caputi-Corral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Un océano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Cooperativa Dogliotti-Perdomo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Mi vida toda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Cooperativa Bello-Figueredo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Susana entonces M.A.R.I.O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Cooperativa Calcagno-Alonso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Potestad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Cooperativa Barrios-Américo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Un cordón rojo – Escenografía y Vestuario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Cooperativa Viera-Rodríguez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Lo que mi mamá quería a mi papá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Cooperativa Cervieri-Lores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El chico de la última fila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– Escenografía y Vestuario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Cooperativa Alem-Millán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Los justos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Cooperativa Aguilar-Mutuberría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Crave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Cooperativa Rochón-García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PPP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Cooperativa Merlo-Gómez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eastAsia="es-UY"/>
              </w:rPr>
              <w:t>El loco Julio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Times New Roman"/>
      <w:color w:val="auto"/>
      <w:kern w:val="2"/>
      <w:sz w:val="22"/>
      <w:szCs w:val="22"/>
      <w:lang w:val="es-UY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8:10:00Z</dcterms:created>
  <dc:creator>Usuario</dc:creator>
  <dc:description/>
  <dc:language>en-US</dc:language>
  <cp:lastModifiedBy>Usuario</cp:lastModifiedBy>
  <dcterms:modified xsi:type="dcterms:W3CDTF">2018-01-09T16:11:00Z</dcterms:modified>
  <cp:revision>6</cp:revision>
  <dc:subject/>
  <dc:title/>
</cp:coreProperties>
</file>