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sz w:val="22"/>
          <w:szCs w:val="22"/>
          <w:lang w:val="es-ES_tradnl"/>
        </w:rPr>
        <w:t>NOTA PARA LA PRESENTACION DE PROYECTOS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Montevideo,............de noviembre de 2017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ra. Presidente de la COFON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Dra. Gloria LEV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De nuestra mayor consideración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Quienes suscriben, presentan el siguiente proyecto para ser considerado por la Comisión que usted preside, por intermedio de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3365</wp:posOffset>
                </wp:positionH>
                <wp:positionV relativeFrom="paragraph">
                  <wp:posOffset>-60325</wp:posOffset>
                </wp:positionV>
                <wp:extent cx="17145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95pt;margin-top:-4.75pt;width:13.45pt;height:16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2"/>
          <w:szCs w:val="22"/>
        </w:rPr>
        <w:t>Sociedad Uruguaya de Actores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3365</wp:posOffset>
                </wp:positionH>
                <wp:positionV relativeFrom="paragraph">
                  <wp:posOffset>-60325</wp:posOffset>
                </wp:positionV>
                <wp:extent cx="17145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95pt;margin-top:-4.75pt;width:13.45pt;height:16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2"/>
          <w:szCs w:val="22"/>
        </w:rPr>
        <w:t>Federación Uruguaya de Teatros Independientes</w:t>
        <w:tab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3365</wp:posOffset>
                </wp:positionH>
                <wp:positionV relativeFrom="paragraph">
                  <wp:posOffset>-60325</wp:posOffset>
                </wp:positionV>
                <wp:extent cx="17145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95pt;margin-top:-4.75pt;width:13.45pt;height:16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2"/>
          <w:szCs w:val="22"/>
        </w:rPr>
        <w:t>Asociación General de Autores del Uruguay</w:t>
        <w:tab/>
        <w:tab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3365</wp:posOffset>
                </wp:positionH>
                <wp:positionV relativeFrom="paragraph">
                  <wp:posOffset>-60325</wp:posOffset>
                </wp:positionV>
                <wp:extent cx="17145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95pt;margin-top:-4.75pt;width:13.45pt;height:16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2"/>
          <w:szCs w:val="22"/>
        </w:rPr>
        <w:t>Asociación de Teatros del Interior</w:t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3365</wp:posOffset>
                </wp:positionH>
                <wp:positionV relativeFrom="paragraph">
                  <wp:posOffset>-60325</wp:posOffset>
                </wp:positionV>
                <wp:extent cx="17145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95pt;margin-top:-4.75pt;width:13.45pt;height:16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Registro Nal de Instituciones Teatrales Culturales</w:t>
        <w:tab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i/>
          <w:sz w:val="22"/>
          <w:szCs w:val="22"/>
          <w:u w:val="single"/>
        </w:rPr>
        <w:t xml:space="preserve">de no completarse lo anterior correctamente -a través de quien se presenta el proyecto-,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i/>
          <w:sz w:val="22"/>
          <w:szCs w:val="22"/>
          <w:u w:val="single"/>
        </w:rPr>
        <w:t>el mismo NO será considerado</w:t>
      </w:r>
      <w:r>
        <w:rPr>
          <w:rFonts w:cs="Arial Narrow" w:ascii="Arial Narrow" w:hAnsi="Arial Narrow"/>
          <w:i/>
          <w:sz w:val="22"/>
          <w:szCs w:val="22"/>
        </w:rPr>
        <w:t xml:space="preserve">) 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 xml:space="preserve">Designamos como responsables de la cooperativa a: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  <w:lang w:val="es-ES_tradnl"/>
        </w:rPr>
        <w:t>Responsable 1: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Nombre Completo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C.I. ………....…..……… Domicilio ………………………………………………………………………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u w:val="single"/>
          <w:lang w:val="es-ES_tradnl"/>
        </w:rPr>
      </w:pPr>
      <w:r>
        <w:rPr>
          <w:rFonts w:cs="Arial Narrow" w:ascii="Arial Narrow" w:hAnsi="Arial Narrow"/>
          <w:sz w:val="22"/>
          <w:szCs w:val="22"/>
          <w:u w:val="single"/>
          <w:lang w:val="es-ES_tradnl"/>
        </w:rPr>
        <w:t>Responsable 2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Nombre Completo …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C.I.…………....…...…… Domicilio ……………..........……………………………..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Designamos como suplente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para el supuesto de impedimento de uno de los anteriores a: Nombre Completo: ………………….......................………………….....…......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>C.I…………....………… Domicilio ……………………………….…………............…………………</w:t>
      </w:r>
      <w:r>
        <w:rPr>
          <w:rFonts w:cs="Arial Narrow" w:ascii="Arial Narrow" w:hAnsi="Arial Narrow"/>
          <w:b/>
          <w:bCs/>
          <w:sz w:val="22"/>
          <w:szCs w:val="22"/>
          <w:lang w:val="es-ES_tradnl"/>
        </w:rPr>
        <w:t>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sz w:val="22"/>
          <w:szCs w:val="22"/>
          <w:lang w:val="es-ES_tradnl"/>
        </w:rPr>
        <w:t>quienes declaran saber que -en caso de ser apoyado el proyecto- serán necesariamente quienes deberán presentarse para recibir el cheque y firmar el contrato en la fecha que fije la Comisión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Sin otro particular saludamos a usted muy atentamen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es-ES_tradnl"/>
        </w:rPr>
        <w:t xml:space="preserve">FIRMA: </w:t>
      </w:r>
      <w:r>
        <w:rPr>
          <w:rFonts w:cs="Arial Narrow" w:ascii="Arial Narrow" w:hAnsi="Arial Narrow"/>
          <w:sz w:val="22"/>
          <w:szCs w:val="22"/>
          <w:lang w:val="es-ES_tradnl"/>
        </w:rPr>
        <w:t>________________________            ACLARACION: 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es-ES_tradnl"/>
        </w:rPr>
        <w:t>FIRMA: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________________________            ACLARACION: 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es-ES_tradnl"/>
        </w:rPr>
        <w:t>DATOS DE CONTACTO: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TELEFON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CELULAR</w:t>
      </w:r>
    </w:p>
    <w:p>
      <w:pPr>
        <w:sectPr>
          <w:type w:val="nextPage"/>
          <w:pgSz w:w="11906" w:h="16838"/>
          <w:pgMar w:left="1418" w:right="1418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DIRECCION CORREO ELECTRONICO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0"/>
          <w:szCs w:val="3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30"/>
          <w:szCs w:val="30"/>
          <w:u w:val="single"/>
          <w:lang w:val="es-ES_tradnl"/>
        </w:rPr>
        <w:t>II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0"/>
          <w:szCs w:val="3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30"/>
          <w:szCs w:val="30"/>
          <w:u w:val="single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0"/>
          <w:szCs w:val="3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30"/>
          <w:szCs w:val="30"/>
          <w:u w:val="single"/>
          <w:lang w:val="es-ES_tradnl"/>
        </w:rPr>
        <w:t>FORMULARIOS A PRESENTAR PARA PROYECTOS DE INFRAESTRUCTU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0"/>
          <w:szCs w:val="3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30"/>
          <w:szCs w:val="30"/>
          <w:u w:val="single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DEMAS DE LA CARTA QUE ANTECEDE SE PRESENTARA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.-  NOTA CON 3 COPIAS INDICANDO LA ADQUISICION Y LA URGENCIA Y/O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 xml:space="preserve">NECESIDAD DE LA MISMA Y EL MONTO TOTAL SOLICITADO, 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 xml:space="preserve">EXPRESADO EN PESOS URUGUAYOS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  <w:t xml:space="preserve">2.- TRES (3) PRESUPUESTOS (CON SUS RESPECTIVAS COPIAS)3 DE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  <w:tab/>
        <w:t>PROVEEDORES DIFERENTES, DEBIDAMENTE IDENTIFICADOS CON SU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  <w:tab/>
        <w:t xml:space="preserve">LOGO O FIRMA COMERCIAL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</w:r>
    </w:p>
    <w:sectPr>
      <w:type w:val="nextPage"/>
      <w:pgSz w:w="11906" w:h="16838"/>
      <w:pgMar w:left="1418" w:right="1418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ind w:left="432" w:right="0" w:hanging="432"/>
      <w:outlineLvl w:val="0"/>
    </w:pPr>
    <w:rPr>
      <w:rFonts w:ascii="Arial Narrow" w:hAnsi="Arial Narrow" w:eastAsia="Arial Unicode MS" w:cs="Arial Unicode MS"/>
      <w:b/>
      <w:bCs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28" w:leader="none"/>
      </w:tabs>
      <w:ind w:left="864" w:right="0" w:hanging="864"/>
      <w:outlineLvl w:val="3"/>
    </w:pPr>
    <w:rPr>
      <w:rFonts w:eastAsia="Arial Unicode MS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independiente31">
    <w:name w:val="Texto independiente 31"/>
    <w:basedOn w:val="Normal"/>
    <w:qFormat/>
    <w:pPr/>
    <w:rPr>
      <w:rFonts w:ascii="Arial Narrow" w:hAnsi="Arial Narrow" w:cs="Arial Narrow"/>
      <w:sz w:val="52"/>
      <w:lang w:val="es-ES_tradnl"/>
    </w:rPr>
  </w:style>
  <w:style w:type="paragraph" w:styleId="Textoindependiente21">
    <w:name w:val="Texto independiente 21"/>
    <w:basedOn w:val="Normal"/>
    <w:qFormat/>
    <w:pPr/>
    <w:rPr>
      <w:rFonts w:ascii="Arial Narrow" w:hAnsi="Arial Narrow" w:cs="Arial Narrow"/>
      <w:b/>
      <w:bCs/>
      <w:u w:val="single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3:24:00Z</dcterms:created>
  <dc:creator>Martín</dc:creator>
  <dc:description/>
  <dc:language>en-US</dc:language>
  <cp:lastModifiedBy>Usuario</cp:lastModifiedBy>
  <cp:lastPrinted>2017-08-29T09:36:00Z</cp:lastPrinted>
  <dcterms:modified xsi:type="dcterms:W3CDTF">2014-12-03T23:25:00Z</dcterms:modified>
  <cp:revision>3</cp:revision>
  <dc:subject/>
  <dc:title>RECORDAMOS:</dc:title>
</cp:coreProperties>
</file>